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3090</wp:posOffset>
            </wp:positionH>
            <wp:positionV relativeFrom="paragraph">
              <wp:posOffset>-535940</wp:posOffset>
            </wp:positionV>
            <wp:extent cx="1495425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２０１５年度　　　　　　　委員会　年間計画と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double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９月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１０月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１１月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１２月　　　　　　　　　　　　　　　　　　　　　　　　　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１月　　　　　　　　　　　　　　　　　　　　　　　　　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２月　　　　　　　　　　　　　　　　　　　　　　　　　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３月　　　　　　　　　　　　　　　　　　　　　　　　　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４月　　　　　　　　　　　　　　　　　　　　　　　　　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５月　　　　　　　　　　　　　　　　　　　　　　　　　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６月　　　　　　　　　　　　　　　　　　　　　　　　　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７月　　　　　　　　　　　　　　　　　　　　　　　　　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８月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一般会計収入予算額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￥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奉仕特別会計収入予算額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￥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委員会開催日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015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　　月　　日　　　　　　　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委員長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58:00Z</dcterms:created>
  <dc:creator>橋本</dc:creator>
  <dc:description/>
  <cp:keywords/>
  <dc:language>en-US</dc:language>
  <cp:lastModifiedBy>hashimoto</cp:lastModifiedBy>
  <cp:lastPrinted>2015-08-19T11:00:00Z</cp:lastPrinted>
  <dcterms:modified xsi:type="dcterms:W3CDTF">2015-08-19T02:03:00Z</dcterms:modified>
  <cp:revision>7</cp:revision>
  <dc:subject/>
  <dc:title/>
</cp:coreProperties>
</file>